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right="-587" w:firstLine="9639"/>
        <w:rPr/>
      </w:pPr>
      <w:r>
        <w:rPr/>
        <w:t>Директор ТОГАПОУ«КТиТНТ им.М.С.Солнцева»</w:t>
      </w:r>
    </w:p>
    <w:p>
      <w:pPr>
        <w:pStyle w:val="Normal"/>
        <w:ind w:firstLine="9639"/>
        <w:rPr/>
      </w:pPr>
      <w:r>
        <w:rPr/>
        <w:t>_____________Н.В. 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27 » декабр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1.13 </w:t>
      </w:r>
      <w:r>
        <w:rPr>
          <w:b/>
          <w:sz w:val="36"/>
          <w:szCs w:val="36"/>
        </w:rPr>
        <w:t xml:space="preserve"> профессия </w:t>
      </w:r>
      <w:r>
        <w:rPr>
          <w:b/>
          <w:i/>
          <w:sz w:val="36"/>
          <w:szCs w:val="36"/>
          <w:u w:val="single"/>
        </w:rPr>
        <w:t>Наладчик аппаратного и программного обеспе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   </w:t>
      </w:r>
    </w:p>
    <w:tbl>
      <w:tblPr>
        <w:tblW w:w="1601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984"/>
        <w:gridCol w:w="426"/>
        <w:gridCol w:w="1842"/>
        <w:gridCol w:w="567"/>
        <w:gridCol w:w="1985"/>
        <w:gridCol w:w="567"/>
        <w:gridCol w:w="1843"/>
        <w:gridCol w:w="425"/>
        <w:gridCol w:w="1984"/>
        <w:gridCol w:w="567"/>
        <w:gridCol w:w="1985"/>
        <w:gridCol w:w="567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9.1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0-1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0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лог.осн.природопо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лог.осн.природопо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рниенко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рниенко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лог.осн.природопо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лог.осн.природопо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рниенко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рниенко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-1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лог.осн.природопо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. технолог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/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рниенко Л.В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лстых Н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прокин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0-13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лог.осн.природопо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. технолог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. технолог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рниенко Л.В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лстых Н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лстых Н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4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/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. технолог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 и 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</w:t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прокин Н.В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фанасьев С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лстых Н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халин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50-15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а документ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ая грам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. технолог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 и 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ройка раб.ме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</w:t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валева М.О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учнева В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лстых Н.Б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халин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халин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0-16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 и А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. технолог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ая грам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ов. отч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 и 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ройка ПС и 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халин Н.В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лстых Н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учнева В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валева М.О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халин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халин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-17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ройка ПС и А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а докуме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ая грам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а докумен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ройка раб.ме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ройка ПС и 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халин Н.В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валева М.О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учнева В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валева М.О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халин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халин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20-1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ройка ПС и А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ов. отч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ройка раб.мес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халин Н.В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валева М.О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халин Н.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10- 18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ройка раб.мес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ов. отч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халин Н.В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валева М.О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893695</wp:posOffset>
            </wp:positionH>
            <wp:positionV relativeFrom="paragraph">
              <wp:posOffset>115570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284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0:00Z</dcterms:created>
  <dc:creator>Проскурякова</dc:creator>
  <dc:description/>
  <cp:keywords/>
  <dc:language>en-US</dc:language>
  <cp:lastModifiedBy>User</cp:lastModifiedBy>
  <cp:lastPrinted>2024-12-25T14:09:00Z</cp:lastPrinted>
  <dcterms:modified xsi:type="dcterms:W3CDTF">2024-12-25T11:10:00Z</dcterms:modified>
  <cp:revision>3</cp:revision>
  <dc:subject/>
  <dc:title>Утверждаю</dc:title>
</cp:coreProperties>
</file>