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19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Организация перевозок и управление на транспорте (железнодорожно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984"/>
        <w:gridCol w:w="567"/>
        <w:gridCol w:w="1985"/>
        <w:gridCol w:w="567"/>
        <w:gridCol w:w="1842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тикова М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 Ува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 Ува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 Ува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ихалин/ Ува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/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тягина/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даева / 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тягина/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даева / 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0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4-12-24T11:40:00Z</dcterms:modified>
  <cp:revision>6</cp:revision>
  <dc:subject/>
  <dc:title>Утверждаю</dc:title>
</cp:coreProperties>
</file>