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9 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3А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844"/>
        <w:gridCol w:w="567"/>
        <w:gridCol w:w="1984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 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аров/ Дегтярев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аров/ 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 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авинков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апов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Литягина ./Утешев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аров/ 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 18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Юдаева Г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 xml:space="preserve">Литягина ./Утешев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варов/ Дегтяре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аров А.Н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дяпина Я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ме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ьмина Т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кова Т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>Проскурякова</dc:creator>
  <dc:description/>
  <cp:keywords/>
  <dc:language>en-US</dc:language>
  <cp:lastModifiedBy>User</cp:lastModifiedBy>
  <cp:lastPrinted>2022-08-30T14:49:00Z</cp:lastPrinted>
  <dcterms:modified xsi:type="dcterms:W3CDTF">2024-12-24T11:10:00Z</dcterms:modified>
  <cp:revision>16</cp:revision>
  <dc:subject/>
  <dc:title>Утверждаю</dc:title>
</cp:coreProperties>
</file>