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7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Операционная деятельность в логис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985"/>
        <w:gridCol w:w="567"/>
        <w:gridCol w:w="1985"/>
        <w:gridCol w:w="425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/ 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ешева/Пашина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Уваров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. лог. сис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/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ешева/Пашин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. лог. сис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.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тинова С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гтярев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1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24T11:29:00Z</dcterms:modified>
  <cp:revision>6</cp:revision>
  <dc:subject/>
  <dc:title>Утверждаю</dc:title>
</cp:coreProperties>
</file>