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18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 xml:space="preserve">Машинист локомотив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4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061"/>
        <w:gridCol w:w="567"/>
        <w:gridCol w:w="1984"/>
        <w:gridCol w:w="567"/>
        <w:gridCol w:w="1843"/>
        <w:gridCol w:w="567"/>
        <w:gridCol w:w="1984"/>
        <w:gridCol w:w="567"/>
        <w:gridCol w:w="1985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рийные режимы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.теплово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. оборудов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тепловоза в зим.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рийные режи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ханич.оборуд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. тормо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тепловоза в зим.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0" w:right="-3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. тяги и тормо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 и сдача теп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теп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трукция теп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. тормо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.О.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. тяги и тормо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ем и сдача теп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теп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трукция теп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. тяги и тормо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.О.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теплово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ханич.оборуд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боры безопас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етич.устан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етич.устан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трукция теп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 теплово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ханич.оборуд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боры безопас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етич.устан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рцев А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30-17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06725</wp:posOffset>
            </wp:positionH>
            <wp:positionV relativeFrom="paragraph">
              <wp:posOffset>9525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7:00Z</dcterms:created>
  <dc:creator>Проскурякова</dc:creator>
  <dc:description/>
  <cp:keywords/>
  <dc:language>en-US</dc:language>
  <cp:lastModifiedBy>User</cp:lastModifiedBy>
  <cp:lastPrinted>2024-12-23T12:42:00Z</cp:lastPrinted>
  <dcterms:modified xsi:type="dcterms:W3CDTF">2024-12-23T09:42:00Z</dcterms:modified>
  <cp:revision>3</cp:revision>
  <dc:subject/>
  <dc:title>Утверждаю</dc:title>
</cp:coreProperties>
</file>