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587" w:firstLine="9639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 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г.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ind w:right="-4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2.2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>Техническое обслуживание и ремонт двигателей, систем и агрег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9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854"/>
        <w:gridCol w:w="567"/>
        <w:gridCol w:w="1984"/>
        <w:gridCol w:w="567"/>
        <w:gridCol w:w="1843"/>
        <w:gridCol w:w="567"/>
        <w:gridCol w:w="1984"/>
        <w:gridCol w:w="567"/>
        <w:gridCol w:w="1843"/>
        <w:gridCol w:w="567"/>
        <w:gridCol w:w="1985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вто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Щербакова Е.Н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Мелехина/Кац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П вод.кат. «В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ицин М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дышева Е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Мелехина/Ка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.-физ. осно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курякова И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дышева Е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жещ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меха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меха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подгото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Щербакова/Кова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мина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мина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жещ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меха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. граф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сарное де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Э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Щербакова/Кова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мина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Лебедева/Дубров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дышева Е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ав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сарное де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о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олова Е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хтур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ьева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дышева Е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олова Е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40-16.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36875</wp:posOffset>
            </wp:positionH>
            <wp:positionV relativeFrom="paragraph">
              <wp:posOffset>9398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7:00Z</dcterms:created>
  <dc:creator>Проскурякова</dc:creator>
  <dc:description/>
  <cp:keywords/>
  <dc:language>en-US</dc:language>
  <cp:lastModifiedBy>User</cp:lastModifiedBy>
  <cp:lastPrinted>2024-12-19T09:31:00Z</cp:lastPrinted>
  <dcterms:modified xsi:type="dcterms:W3CDTF">2024-12-19T06:31:00Z</dcterms:modified>
  <cp:revision>4</cp:revision>
  <dc:subject/>
  <dc:title>Утверждаю</dc:title>
</cp:coreProperties>
</file>