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right="-1012" w:firstLine="9639"/>
        <w:rPr/>
      </w:pPr>
      <w:r>
        <w:rPr/>
        <w:t>Директор ТОГАПОУ «КТиТНТ им.М.С.Солнцева»</w:t>
      </w:r>
    </w:p>
    <w:p>
      <w:pPr>
        <w:pStyle w:val="Normal"/>
        <w:ind w:firstLine="9639"/>
        <w:rPr/>
      </w:pPr>
      <w:r>
        <w:rPr/>
        <w:t>_____________Н.В. 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7» </w:t>
      </w:r>
      <w:r>
        <w:rPr>
          <w:sz w:val="28"/>
          <w:szCs w:val="28"/>
          <w:u w:val="single"/>
        </w:rPr>
        <w:t xml:space="preserve">декабря  </w:t>
      </w: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2.6 </w:t>
      </w:r>
      <w:r>
        <w:rPr>
          <w:b/>
          <w:sz w:val="36"/>
          <w:szCs w:val="36"/>
        </w:rPr>
        <w:t xml:space="preserve"> специальность </w:t>
      </w:r>
      <w:r>
        <w:rPr>
          <w:b/>
          <w:i/>
          <w:sz w:val="36"/>
          <w:szCs w:val="36"/>
          <w:u w:val="single"/>
        </w:rPr>
        <w:t xml:space="preserve">Защита в чрезвычайных ситуациях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16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56"/>
        <w:gridCol w:w="1985"/>
        <w:gridCol w:w="567"/>
        <w:gridCol w:w="2126"/>
        <w:gridCol w:w="567"/>
        <w:gridCol w:w="2268"/>
        <w:gridCol w:w="283"/>
        <w:gridCol w:w="1985"/>
        <w:gridCol w:w="283"/>
        <w:gridCol w:w="2127"/>
        <w:gridCol w:w="236"/>
        <w:gridCol w:w="3"/>
        <w:gridCol w:w="2312"/>
        <w:gridCol w:w="284"/>
      </w:tblGrid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2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25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30-9.1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говоры о важно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орпус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орпус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тика тушения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орпус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орпус</w:t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ц С.В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урасова/ Тишков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лясов В.В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20-1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. теории сва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остранный яз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тика тушения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еремисин В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урасова/ Тишк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рюханов А.О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лясов В.В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10-10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. теории сва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ЖД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Р на высоте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ория горения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еремисин В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анилова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винков Е.А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лабанов Р.В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лясов В.В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15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азание первой п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тика тушения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Р на высоте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. пожаров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ржещ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анилова Е.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лясов В.В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рюханов А.О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лабанов Р.В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лясов В.В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20-1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азание первой п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азание первой п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тика тушения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ория горения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ЖД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. пожаров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ржещ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ржещ В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лясов В.В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лясов В.В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винков Е.А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лясов В.В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р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. теории сва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. пожаров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ория горения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49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актик</w:t>
            </w:r>
            <w:r>
              <w:rPr>
                <w:bCs/>
                <w:color w:val="000000"/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  <w:sz w:val="20"/>
                <w:szCs w:val="20"/>
              </w:rPr>
              <w:t>тушения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оликова Н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еремисин В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лясов В.В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лясов В.В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лясов В.В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00-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р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сплуат.электроо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. пожаров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ы АСР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ы АСР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оликова Н.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ргонский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лясов В.В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лабанов Р.В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лабанов Р.В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50-15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сплуат.электроо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ы АСР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ргонский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лабанов Р.В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40-16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Р на высоте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лабанов Р.В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947035</wp:posOffset>
            </wp:positionH>
            <wp:positionV relativeFrom="paragraph">
              <wp:posOffset>97155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7:00Z</dcterms:created>
  <dc:creator>Проскурякова</dc:creator>
  <dc:description/>
  <cp:keywords/>
  <dc:language>en-US</dc:language>
  <cp:lastModifiedBy>User</cp:lastModifiedBy>
  <cp:lastPrinted>2022-09-02T14:37:00Z</cp:lastPrinted>
  <dcterms:modified xsi:type="dcterms:W3CDTF">2024-12-24T10:55:00Z</dcterms:modified>
  <cp:revision>4</cp:revision>
  <dc:subject/>
  <dc:title>Утверждаю</dc:title>
</cp:coreProperties>
</file>