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9 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>2.7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профессия </w:t>
      </w:r>
      <w:r>
        <w:rPr>
          <w:b/>
          <w:i/>
          <w:sz w:val="36"/>
          <w:szCs w:val="36"/>
          <w:u w:val="single"/>
        </w:rPr>
        <w:t xml:space="preserve">Операционная деятельность в логисти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9"/>
        <w:gridCol w:w="1985"/>
        <w:gridCol w:w="425"/>
        <w:gridCol w:w="1967"/>
        <w:gridCol w:w="425"/>
        <w:gridCol w:w="2144"/>
        <w:gridCol w:w="425"/>
        <w:gridCol w:w="1985"/>
        <w:gridCol w:w="425"/>
        <w:gridCol w:w="1984"/>
        <w:gridCol w:w="567"/>
        <w:gridCol w:w="1985"/>
        <w:gridCol w:w="542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5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9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ладская логист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ы 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г. серв. обслуж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И.С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итягина/ Утешев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гистика закупо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ладская логис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.логис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И.С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И.С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И.С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итягина/ Утеш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гистика закупо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номика организ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. обеспеч.лог.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г. серв. обслуж.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И.С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гтярев М.Л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ириллов С.П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ая ло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номика организ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. обеспеч.лог.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ладская логи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г. серв. обслуж.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гтярев М.Л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ириллов С.П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2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ая ло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неджмен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номика организ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.лог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гистика закупок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янская Т.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чнева В.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И.С.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ит.ло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неджмен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.заказ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.лог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.заказов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И.С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И.С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И.С.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ит.ло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ая ло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И.С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болова Е.С.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ая лог.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10535</wp:posOffset>
            </wp:positionH>
            <wp:positionV relativeFrom="paragraph">
              <wp:posOffset>8128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7:00Z</dcterms:created>
  <dc:creator>Проскурякова</dc:creator>
  <dc:description/>
  <cp:keywords/>
  <dc:language>en-US</dc:language>
  <cp:lastModifiedBy>User</cp:lastModifiedBy>
  <cp:lastPrinted>2016-09-02T09:12:00Z</cp:lastPrinted>
  <dcterms:modified xsi:type="dcterms:W3CDTF">2024-12-10T06:07:00Z</dcterms:modified>
  <cp:revision>7</cp:revision>
  <dc:subject/>
  <dc:title>Утверждаю</dc:title>
</cp:coreProperties>
</file>