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9498" w:hanging="0"/>
        <w:rPr/>
      </w:pPr>
      <w:r>
        <w:rPr/>
        <w:t>Директор ТОГАПОУ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3.15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Эксплуатация беспилотных летательных аппар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4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567"/>
        <w:gridCol w:w="1985"/>
        <w:gridCol w:w="567"/>
        <w:gridCol w:w="1984"/>
        <w:gridCol w:w="426"/>
        <w:gridCol w:w="1984"/>
        <w:gridCol w:w="567"/>
        <w:gridCol w:w="1701"/>
        <w:gridCol w:w="567"/>
        <w:gridCol w:w="2126"/>
        <w:gridCol w:w="56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.экспл. обор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техн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ушина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сова /Тишк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0-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.экспл. обо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 пилотир. в.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ностаева Л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асова /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пилот.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пилот.с.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 пилотир. в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вигат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илевская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5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 автома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пилот.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с.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.экспл. обо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с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 пилотир. в.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корев Ю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 автома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.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вигат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.экспл. обо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в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юхин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 пилотир. в.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вигат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в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в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. пилотир.в.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р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БВС в.т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трялин А.А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иллов С.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90850</wp:posOffset>
            </wp:positionH>
            <wp:positionV relativeFrom="paragraph">
              <wp:posOffset>10414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Проскурякова</dc:creator>
  <dc:description/>
  <cp:keywords/>
  <dc:language>en-US</dc:language>
  <cp:lastModifiedBy>User</cp:lastModifiedBy>
  <cp:lastPrinted>2025-01-10T13:48:00Z</cp:lastPrinted>
  <dcterms:modified xsi:type="dcterms:W3CDTF">2025-01-16T10:42:00Z</dcterms:modified>
  <cp:revision>7</cp:revision>
  <dc:subject/>
  <dc:title>Утверждаю</dc:title>
</cp:coreProperties>
</file>