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18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 xml:space="preserve">Машинист локомотив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30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4"/>
        <w:gridCol w:w="1985"/>
        <w:gridCol w:w="567"/>
        <w:gridCol w:w="1984"/>
        <w:gridCol w:w="426"/>
        <w:gridCol w:w="1984"/>
        <w:gridCol w:w="567"/>
        <w:gridCol w:w="1985"/>
        <w:gridCol w:w="567"/>
        <w:gridCol w:w="1984"/>
        <w:gridCol w:w="567"/>
        <w:gridCol w:w="1985"/>
        <w:gridCol w:w="56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епл.з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епл.з.в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ла экспл.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ы  раб.теп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ы  раб.тепл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епл.з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епл.з.в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ла экспл.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ла экспл.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ы  раб.теп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ла экспл.Ж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оры безопас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оры безопасн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.оборуд.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ла экспл.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.оборуд.П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оры безопас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оры безопасн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.оборуд.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безопасно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.оборуд.П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 тепловоз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ла экспл.Ж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безопасно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 тепловоз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10-18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 тепловоз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.оборуд.П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безопасно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12827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1:00Z</dcterms:created>
  <dc:creator>Проскурякова</dc:creator>
  <dc:description/>
  <cp:keywords/>
  <dc:language>en-US</dc:language>
  <cp:lastModifiedBy>User</cp:lastModifiedBy>
  <cp:lastPrinted>2023-09-07T13:28:00Z</cp:lastPrinted>
  <dcterms:modified xsi:type="dcterms:W3CDTF">2025-01-10T10:51:00Z</dcterms:modified>
  <cp:revision>4</cp:revision>
  <dc:subject/>
  <dc:title>Утверждаю</dc:title>
</cp:coreProperties>
</file>