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декабр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семестр 2023-2024 уч.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4.19 </w:t>
      </w:r>
      <w:r>
        <w:rPr>
          <w:b/>
          <w:sz w:val="36"/>
          <w:szCs w:val="36"/>
        </w:rPr>
        <w:t xml:space="preserve"> специальность  </w:t>
      </w:r>
      <w:r>
        <w:rPr>
          <w:b/>
          <w:i/>
          <w:sz w:val="36"/>
          <w:szCs w:val="36"/>
        </w:rPr>
        <w:t>Организация перевозок и управление на транспорте (железнодорожном)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tbl>
      <w:tblPr>
        <w:tblW w:w="1644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2126"/>
        <w:gridCol w:w="425"/>
        <w:gridCol w:w="1985"/>
        <w:gridCol w:w="425"/>
        <w:gridCol w:w="2268"/>
        <w:gridCol w:w="425"/>
        <w:gridCol w:w="2126"/>
        <w:gridCol w:w="426"/>
        <w:gridCol w:w="1984"/>
        <w:gridCol w:w="425"/>
        <w:gridCol w:w="2268"/>
        <w:gridCol w:w="425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1.01( 1подгр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 движен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.01.01( 1подгр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 движения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 движен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аров А.Н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тикова М.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аров А.Н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тикова М.В.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тикова М.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зовые перевоз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 движ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1.01( 1подгр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 движ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 движен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лыбкина Ю.Ю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тикова М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аров А.Н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тикова М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тикова М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зовые перевоз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Э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зовые перевоз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Э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лыбкина Ю.Ю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лыбкина Ю.Ю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зовые перевоз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У на Ж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зовые перевоз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Э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лыбкина Ю.Ю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аров А.Н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лыбкина Ю.Ю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У на Ж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Э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Э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шина/Утеше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аров А.Н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виж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ффективное повед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Э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шина/Утеше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тикова М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ффективн повед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виж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У на Ж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У на Ж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тикова М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аров А.Н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аров А.Н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ффективн повед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.01.01( 2 подгр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аров А.Н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1.01( 2 подгр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аров А.Н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6.30-1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1.01( 2 подгр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 А.Н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14650</wp:posOffset>
            </wp:positionH>
            <wp:positionV relativeFrom="paragraph">
              <wp:posOffset>12827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1:00Z</dcterms:created>
  <dc:creator>Проскурякова</dc:creator>
  <dc:description/>
  <cp:keywords/>
  <dc:language>en-US</dc:language>
  <cp:lastModifiedBy>User</cp:lastModifiedBy>
  <cp:lastPrinted>2023-08-30T09:04:00Z</cp:lastPrinted>
  <dcterms:modified xsi:type="dcterms:W3CDTF">2025-01-10T11:03:00Z</dcterms:modified>
  <cp:revision>7</cp:revision>
  <dc:subject/>
  <dc:title>Утверждаю</dc:title>
</cp:coreProperties>
</file>